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2"/>
          <w:szCs w:val="22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pt" filled="f" o:ole="">
            <v:imagedata r:id="rId3" o:title=""/>
          </v:shape>
          <o:OLEObject Type="Embed" ProgID="" ShapeID="ole_rId2" DrawAspect="Content" ObjectID="_217015766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1 года                                      № 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О внесении изменений в Положение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бюджетном процессе в Макарьевском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муниципальном районе Костромской област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целях совершенствования бюджетного процесса в Макарьевском муниципальном районе Костромской области, руководствуясь статьями 14, 30 Устава Макарьевского муниципального района Костромской области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нести в Положение о бюджетном процессе в Макарьевском муниципальном районе Костромской области, утвержденное решением Собрания депутатов Макарьевского муниципального района от 26.12.2011 №127 (в редакции решения Собрания депутатов Макарьевского муниципального района Костромской области от 27.12.2012 №204,  от 29.10.2013 №254, от 27.03.2015 №329,  от 29.09.2019 №350,  от 26.04.2016 №37,    от 22.10.2015 №4, от 21.10.2016 №9, от 25.11.2016 №15, от 28.04.2017 №57,  от 25.05.2017 №61, от 21.12.2018 №174, от 31.10.2019 №70)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1. В статье 3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1. в абзаце 37: слова «бюджетное учреждение» заменить словами «казенное учреждение», слова «бюджета муниципального района» заменить словами «бюджетов бюджетной системы Российской Федерации, если иное не установлено Бюджетным Кодексом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2. абзац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«- Главный администратор доходов бюджета – определенный в соответствии с Бюджетным Кодексом Российской Федерации орган государственной власти (государственный орган), орган местного самоуправления, орган местной администрации, орган управления государственным внебюджетным фондом, Центральный банк Российской Федерации, иная организация, имеющая в своем ведении администраторов дохода бюджета и (или) являющиеся администраторами доходов бюджета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3.  абзац 39 дополнить слов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Главный администратор источников финансирования дефицита бюджета – определенный в соответствии с Бюджетным Кодексом Российской Федерации орган государственной власти (государственный орган), орган местного самоуправления, орган местной администрации, орган управления государственным  внебюджетным фондом, иная организация, имеющая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2. В статье 45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2.1. пункт 1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 - представляет для включения в перечень источников доходов Российской Федерации  и реестр источников доходов бюджета сведения о закрепленных за ним источников доходов.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2. пункт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2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3. пункты 3, 4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 В пункте 4 статьи 62 абзацы 7, 8 исключить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Настоящее решение вступает в силу со дня его официального опубликования, за исключением пунктов 1.2., 1.3. Пункты 1.2., 1.3. применяются к правоотношениям, возникающим при составлении и исполнении бюджета начиная с бюджета на 2022 год и на плановый период 2023 и 2024 годов.</w:t>
      </w:r>
    </w:p>
    <w:p>
      <w:pPr>
        <w:pStyle w:val="Style13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направить исполняющему  полномочия главы  Макарьевского муниципального района для подписания и официального опубликования.</w:t>
      </w:r>
    </w:p>
    <w:p>
      <w:pPr>
        <w:pStyle w:val="Style13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яющий  полномочия главы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С.Б. Голубцов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  <w:t>А.Г. Хопин</w:t>
            </w:r>
          </w:p>
        </w:tc>
      </w:tr>
    </w:tbl>
    <w:p>
      <w:pPr>
        <w:pStyle w:val="Style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7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27T16:38:00Z</cp:lastPrinted>
  <dcterms:modified xsi:type="dcterms:W3CDTF">2021-10-27T13:41:00Z</dcterms:modified>
  <cp:revision>13</cp:revision>
  <dc:subject/>
  <dc:title>РОССИЙСКАЯ ФЕДЕРАЦИЯ</dc:title>
</cp:coreProperties>
</file>